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STANCIA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. DNA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.N.I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micil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 de contac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ÓN</w:t>
      </w:r>
    </w:p>
    <w:p>
      <w:pPr>
        <w:pStyle w:val="Normal"/>
        <w:jc w:val="both"/>
        <w:rPr/>
      </w:pPr>
      <w:r>
        <w:rPr/>
        <w:t>Que solicita participar no procedemento de selección para cubrir temporalmente a praza de Traballador/a Social do Concello de Covelo, para o cal presenta a seguinte documen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cumentación dos requisit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649888494"/>
      <w:bookmarkStart w:id="1" w:name="__Fieldmark__4_2649888494"/>
      <w:bookmarkEnd w:id="1"/>
      <w:r>
        <w:rPr/>
      </w:r>
      <w:r>
        <w:rPr/>
        <w:fldChar w:fldCharType="end"/>
      </w:r>
      <w:r>
        <w:rPr/>
        <w:t xml:space="preserve"> Fotocopia do D.N.I. ou tarxeta identificativa de identidade expedida polas autoridades competentes no caso de cidadáns comunitari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649888494"/>
      <w:bookmarkStart w:id="3" w:name="__Fieldmark__5_2649888494"/>
      <w:bookmarkEnd w:id="3"/>
      <w:r>
        <w:rPr/>
      </w:r>
      <w:r>
        <w:rPr/>
        <w:fldChar w:fldCharType="end"/>
      </w:r>
      <w:r>
        <w:rPr/>
        <w:t xml:space="preserve">  Fotocopia da titulación requirida de Traballador/a Social ou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649888494"/>
      <w:bookmarkStart w:id="5" w:name="__Fieldmark__6_2649888494"/>
      <w:bookmarkEnd w:id="5"/>
      <w:r>
        <w:rPr/>
      </w:r>
      <w:r>
        <w:rPr/>
        <w:fldChar w:fldCharType="end"/>
      </w:r>
      <w:r>
        <w:rPr/>
        <w:t xml:space="preserve"> Certificado Médico que acredite non padecer enfermidade nin estar afectado por limitación física ou psíquica incompatible para a súa fu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649888494"/>
      <w:bookmarkStart w:id="7" w:name="__Fieldmark__7_2649888494"/>
      <w:bookmarkEnd w:id="7"/>
      <w:r>
        <w:rPr/>
      </w:r>
      <w:r>
        <w:rPr/>
        <w:fldChar w:fldCharType="end"/>
      </w:r>
      <w:r>
        <w:rPr/>
        <w:t xml:space="preserve"> Declaración xurada de reunir todos e cada un dos requisitos da convocatoria á finalización do prazo de presentación de solicitudes, de non estar separado mediante expediente disciplinario do servizo de calquera administración pública, nin atoparase inhabilitado por sentencia firme para o exercicio de funcións públicas e de non estar incurso en ningunha das causas de incapacidade nin incompatibilidade previstas na Le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ción sobre os mérit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649888494"/>
      <w:bookmarkStart w:id="9" w:name="__Fieldmark__8_2649888494"/>
      <w:bookmarkEnd w:id="9"/>
      <w:r>
        <w:rPr/>
      </w:r>
      <w:r>
        <w:rPr/>
        <w:fldChar w:fldCharType="end"/>
      </w:r>
      <w:r>
        <w:rPr/>
        <w:t xml:space="preserve"> Fotocopia, no seu caso, do Permiso de Conduc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649888494"/>
      <w:bookmarkStart w:id="11" w:name="__Fieldmark__9_2649888494"/>
      <w:bookmarkEnd w:id="11"/>
      <w:r>
        <w:rPr/>
      </w:r>
      <w:r>
        <w:rPr/>
        <w:fldChar w:fldCharType="end"/>
      </w:r>
      <w:r>
        <w:rPr/>
        <w:t xml:space="preserve"> Xustificante de coñecemento do idioma gal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649888494"/>
      <w:bookmarkStart w:id="13" w:name="__Fieldmark__10_2649888494"/>
      <w:bookmarkEnd w:id="13"/>
      <w:r>
        <w:rPr/>
      </w:r>
      <w:r>
        <w:rPr/>
        <w:fldChar w:fldCharType="end"/>
      </w:r>
      <w:r>
        <w:rPr/>
        <w:t xml:space="preserve"> Xustificante da puntuación media da Carrei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649888494"/>
      <w:bookmarkStart w:id="15" w:name="__Fieldmark__11_2649888494"/>
      <w:bookmarkEnd w:id="15"/>
      <w:r>
        <w:rPr/>
      </w:r>
      <w:r>
        <w:rPr/>
        <w:fldChar w:fldCharType="end"/>
      </w:r>
      <w:r>
        <w:rPr/>
        <w:t xml:space="preserve"> Xustificantes dos cursos realizados en relación coa activ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649888494"/>
      <w:bookmarkStart w:id="17" w:name="__Fieldmark__12_2649888494"/>
      <w:bookmarkEnd w:id="17"/>
      <w:r>
        <w:rPr/>
      </w:r>
      <w:r>
        <w:rPr/>
        <w:fldChar w:fldCharType="end"/>
      </w:r>
      <w:r>
        <w:rPr/>
        <w:t xml:space="preserve"> Xustificantes da experiencia profesional (contratos, vida laboral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Covelo, ____ de setembro de 2011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As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 DO CONCELLO DE COV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ECLARACIÓN XUR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. DNA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.N.I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omicil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lación coa solicitude de participación no proceso de selección para cubrir temporalmente a praza de Traballador/a Social do Concello de Cove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 xml:space="preserve"> pola miña conciencia e honra e baixo a miña responsabilidad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649888494"/>
      <w:bookmarkStart w:id="19" w:name="__Fieldmark__16_2649888494"/>
      <w:bookmarkEnd w:id="19"/>
      <w:r>
        <w:rPr/>
      </w:r>
      <w:r>
        <w:rPr/>
        <w:fldChar w:fldCharType="end"/>
      </w:r>
      <w:r>
        <w:rPr/>
        <w:t xml:space="preserve"> Non estou separado mediante expediente disciplinario, do servizo de calquera administración pública, nin me atopo inhabilitado por sentencia firme para o exercicio das funcións públic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649888494"/>
      <w:bookmarkStart w:id="21" w:name="__Fieldmark__17_2649888494"/>
      <w:bookmarkEnd w:id="21"/>
      <w:r>
        <w:rPr/>
      </w:r>
      <w:r>
        <w:rPr/>
        <w:fldChar w:fldCharType="end"/>
      </w:r>
      <w:r>
        <w:rPr/>
        <w:t xml:space="preserve"> Non estou incurso en ningunha das causas de incapacidade nin de incompatibilidade previstas na Le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649888494"/>
      <w:bookmarkStart w:id="23" w:name="__Fieldmark__18_2649888494"/>
      <w:bookmarkEnd w:id="23"/>
      <w:r>
        <w:rPr/>
      </w:r>
      <w:r>
        <w:rPr/>
        <w:fldChar w:fldCharType="end"/>
      </w:r>
      <w:r>
        <w:rPr/>
        <w:t xml:space="preserve"> Que non padezo ningunha enfermidade nin estou afectado por ningunha limitación física ou psíquica que sexa incompatible co desempeño da función deste posto de trabal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649888494"/>
      <w:bookmarkStart w:id="25" w:name="__Fieldmark__19_2649888494"/>
      <w:bookmarkEnd w:id="25"/>
      <w:r>
        <w:rPr/>
      </w:r>
      <w:r>
        <w:rPr/>
        <w:fldChar w:fldCharType="end"/>
      </w:r>
      <w:r>
        <w:rPr/>
        <w:t xml:space="preserve"> Teño dispoñibilidade de vehículo pro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velo, ___ de setembr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I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81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8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6285230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825480"/>
                          <a:chOff x="0" y="0"/>
                          <a:chExt cx="628524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25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37160"/>
                              <a:ext cx="272520" cy="5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914400" cy="82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Georgia" w:hAnsi="Georgia" w:eastAsia="Times New Roman" w:cs="Georgia"/>
                                    <w:color w:val="339966"/>
                                    <w:lang w:val="gl-ES" w:bidi="ar-SA"/>
                                  </w:rPr>
                                  <w:t>Concello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20"/>
                                    <w:szCs w:val="28"/>
                                    <w:rFonts w:ascii="Georgia" w:hAnsi="Georgia" w:eastAsia="Times New Roman" w:cs="Georgia"/>
                                    <w:color w:val="3366FF"/>
                                    <w:lang w:val="gl-ES" w:bidi="ar-SA"/>
                                  </w:rPr>
                                  <w:t>Cov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pacing w:val="20"/>
                                    <w:szCs w:val="7"/>
                                    <w:rFonts w:ascii="Verdana" w:hAnsi="Verdana" w:eastAsia="Times New Roman" w:cs="Arial"/>
                                    <w:color w:val="auto"/>
                                    <w:lang w:val="gl-ES" w:bidi="ar-SA"/>
                                  </w:rPr>
                                  <w:t>REL MU 2000/1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75040"/>
                            <a:ext cx="6858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137160"/>
                            <a:ext cx="3276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137160"/>
                            <a:ext cx="21711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Casa do Conc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Praza do Mestre Cerviño, 2. COVELO 36872 (Pontevedra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Teléfonos: +34 986650027/47 – Fax. +34 986650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 xml:space="preserve">CIF. P3601300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www.concellodecovelo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9pt;width:494.9pt;height:65pt" coordorigin="0,-38" coordsize="9898,1300">
                <v:group id="shape_0" style="position:absolute;left:0;top:-38;width:1800;height:13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78;width:428;height:86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-38;width:1439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Georgia" w:hAnsi="Georgia" w:eastAsia="Times New Roman" w:cs="Georgia"/>
                              <w:color w:val="339966"/>
                              <w:lang w:val="gl-ES" w:bidi="ar-SA"/>
                            </w:rPr>
                            <w:t>Concello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20"/>
                              <w:szCs w:val="28"/>
                              <w:rFonts w:ascii="Georgia" w:hAnsi="Georgia" w:eastAsia="Times New Roman" w:cs="Georgia"/>
                              <w:color w:val="3366FF"/>
                              <w:lang w:val="gl-ES" w:bidi="ar-SA"/>
                            </w:rPr>
                            <w:t>Cov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pacing w:val="20"/>
                              <w:szCs w:val="7"/>
                              <w:rFonts w:ascii="Verdana" w:hAnsi="Verdana" w:eastAsia="Times New Roman" w:cs="Arial"/>
                              <w:color w:val="auto"/>
                              <w:lang w:val="gl-ES" w:bidi="ar-SA"/>
                            </w:rPr>
                            <w:t>REL MU 2000/1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395;width:1079;height:7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78;width:515;height: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178;width:3418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Casa do Concell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Praza do Mestre Cerviño, 2. COVELO 36872 (Pontevedra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Teléfonos: +34 986650027/47 – Fax. +34 986650131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 xml:space="preserve">CIF. P3601300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www.concellodecovelo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concellodecovelo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concellodecovel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8:00Z</dcterms:created>
  <dc:creator>Usuario</dc:creator>
  <dc:description/>
  <cp:keywords/>
  <dc:language>en-US</dc:language>
  <cp:lastModifiedBy>Luis</cp:lastModifiedBy>
  <cp:lastPrinted>2011-09-09T11:34:00Z</cp:lastPrinted>
  <dcterms:modified xsi:type="dcterms:W3CDTF">2011-09-21T08:48:00Z</dcterms:modified>
  <cp:revision>2</cp:revision>
  <dc:subject/>
  <dc:title>INSTANCIA</dc:title>
</cp:coreProperties>
</file>